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23"/>
        <w:tabs>
          <w:tab w:val="clear" w:pos="720"/>
          <w:tab w:val="left" w:pos="3969" w:leader="none"/>
          <w:tab w:val="left" w:pos="9498" w:leader="none"/>
        </w:tabs>
        <w:spacing w:lineRule="auto" w:line="240" w:before="0" w:after="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трольно-ревизионной службе избирательной комиссии муниципального образования «Томский район»  на период организации и проведения выборов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ыва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2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276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 w:before="0" w:after="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76" w:before="0" w:after="0"/>
        <w:ind w:right="42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Cs/>
          <w:color w:val="000000"/>
          <w:sz w:val="26"/>
          <w:szCs w:val="26"/>
        </w:rPr>
        <w:t xml:space="preserve">Утвердить состав </w:t>
      </w:r>
      <w:r>
        <w:rPr>
          <w:sz w:val="26"/>
          <w:szCs w:val="26"/>
        </w:rPr>
        <w:t xml:space="preserve">Контрольно-ревизионной службы избирательной комиссии муниципального образования «Томский район» на период организации и проведения выборов 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согласно приложению.</w:t>
      </w:r>
    </w:p>
    <w:p>
      <w:pPr>
        <w:pStyle w:val="23"/>
        <w:tabs>
          <w:tab w:val="clear" w:pos="720"/>
          <w:tab w:val="left" w:pos="1134" w:leader="none"/>
        </w:tabs>
        <w:autoSpaceDE w:val="true"/>
        <w:spacing w:lineRule="auto" w:line="276" w:before="0" w:after="0"/>
        <w:ind w:right="42" w:firstLine="851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Деятельность комиссии регулируется Положением о Контрольно-ревизионной службе при Территориальной избирательной комиссии Томского района, утвержденным решением Территориальной избирательной комиссии Томского района от 05.06.2015 № 61/210.</w:t>
      </w:r>
    </w:p>
    <w:p>
      <w:pPr>
        <w:pStyle w:val="23"/>
        <w:tabs>
          <w:tab w:val="clear" w:pos="720"/>
          <w:tab w:val="left" w:pos="1134" w:leader="none"/>
        </w:tabs>
        <w:autoSpaceDE w:val="true"/>
        <w:spacing w:lineRule="auto" w:line="276" w:before="0" w:after="0"/>
        <w:ind w:right="42" w:firstLine="851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Томского район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/22 от 26.06.2020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став </w:t>
      </w:r>
      <w:r>
        <w:rPr>
          <w:b/>
          <w:sz w:val="26"/>
          <w:szCs w:val="26"/>
        </w:rPr>
        <w:t>Контрольно-ревизионной служб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бирательной комиссии муниципального образования «Томский район» на период организации и проведения выб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-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432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й службы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рахимович Виктория Викторовна, заместитель председателя 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й службы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ернак Яна Михайловна, и.о.заместителя Главы Томского район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делами, председатель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й службы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Юрьевна, чл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ко Светлана Эвальдовна, чл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 Андрей Геннадьевич, главный специалист по вопросам профилактики правонаруш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Эрика Викторовна, секретарь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сирова Галина Михайловна, председатель Счетной палаты муниципального образования «Томский райо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7:00Z</dcterms:created>
  <dc:creator>Золотухин В.Г.</dc:creator>
  <dc:description/>
  <cp:keywords/>
  <dc:language>en-US</dc:language>
  <cp:lastModifiedBy>Фатнева Елена</cp:lastModifiedBy>
  <cp:lastPrinted>2020-07-13T11:05:00Z</cp:lastPrinted>
  <dcterms:modified xsi:type="dcterms:W3CDTF">2020-07-13T04:07:00Z</dcterms:modified>
  <cp:revision>7</cp:revision>
  <dc:subject/>
  <dc:title/>
</cp:coreProperties>
</file>